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sans-serif;Arial Unicode MS" w:hAnsi="sans-serif;Arial Unicode MS" w:eastAsia="sans-serif;Arial Unicode MS" w:cs="sans-serif;Arial Unicode MS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采购需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sans-serif;Arial Unicode MS" w:cs="sans-serif;Arial Unicode MS" w:ascii="sans-serif;Arial Unicode MS" w:hAnsi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型号：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KG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手提式干粉灭火器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品牌：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江荆、淮海、胜捷、海天消防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HTFF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采购数量：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68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灭火级别：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A55BCE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喷射距离：</w:t>
      </w:r>
      <w:r>
        <w:rPr>
          <w:rFonts w:ascii="东文宋体;方正书宋_GBK" w:hAnsi="东文宋体;方正书宋_GBK" w:cs="东文宋体;方正书宋_GBK" w:eastAsia="东文宋体;方正书宋_GBK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≥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米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单瓶重量：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2KG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瓶身材质：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碳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啧嘴：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优质橡胶加长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干粉：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0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超细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960" w:right="0" w:hanging="96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认证：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新国标要求有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C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认证和国家强制认证证书，瓶身有消防编号和二维码，产品合格证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960" w:right="0" w:hanging="960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生产日期：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以后生产的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1280" w:right="0" w:hanging="1281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灭火器质保期：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按国家标准执行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1280" w:right="0" w:hanging="1281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供应商服务要求：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以生产日期开始计算，质保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。</w:t>
      </w:r>
      <w:r>
        <w:rPr>
          <w:rFonts w:eastAsia="sans-serif;Arial Unicode MS" w:cs="sans-serif;Arial Unicode MS" w:ascii="sans-serif;Arial Unicode MS" w:hAnsi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内该产品出现漏气、漏粉、变形等不是人为损坏，供应商免费更换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1280" w:right="0" w:hanging="1281"/>
        <w:jc w:val="left"/>
        <w:rPr>
          <w:rFonts w:ascii="sans-serif;Arial Unicode MS" w:hAnsi="sans-serif;Arial Unicode MS" w:eastAsia="sans-serif;Arial Unicode MS" w:cs="sans-serif;Arial Unicode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产品产地：</w:t>
      </w:r>
      <w:r>
        <w:rPr>
          <w:rFonts w:ascii="sans-serif;Arial Unicode MS" w:hAnsi="sans-serif;Arial Unicode MS" w:cs="sans-serif;Arial Unicode MS" w:eastAsia="sans-serif;Arial Unicode MS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该产品的原产地、原生产厂商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1596" w:right="0" w:hanging="1617"/>
        <w:jc w:val="left"/>
        <w:rPr>
          <w:rFonts w:ascii="sans-serif;Arial Unicode MS" w:hAnsi="sans-serif;Arial Unicode MS" w:eastAsia="sans-serif;Arial Unicode MS" w:cs="sans-serif;Arial Unicode MS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注意事项：本批次的灭火器到达本校后，由相关部门参与现场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1585" w:right="0" w:hanging="10"/>
        <w:jc w:val="left"/>
        <w:rPr>
          <w:rFonts w:ascii="sans-serif;Arial Unicode MS" w:hAnsi="sans-serif;Arial Unicode MS" w:eastAsia="sans-serif;Arial Unicode MS" w:cs="sans-serif;Arial Unicode MS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验收并随机抽取</w:t>
      </w:r>
      <w:r>
        <w:rPr>
          <w:rFonts w:eastAsia="sans-serif;Arial Unicode MS" w:cs="sans-serif;Arial Unicode MS" w:ascii="sans-serif;Arial Unicode MS" w:hAnsi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sans-serif;Arial Unicode MS" w:hAnsi="sans-serif;Arial Unicode MS" w:cs="sans-serif;Arial Unicode MS" w:eastAsia="sans-serif;Arial Unicode MS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瓶送检。</w:t>
      </w:r>
    </w:p>
    <w:sectPr>
      <w:type w:val="nextPage"/>
      <w:pgSz w:orient="landscape"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  <w:font w:name="东文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0:25:00Z</dcterms:created>
  <dc:creator>greatwall</dc:creator>
  <dc:description/>
  <dc:language>en-US</dc:language>
  <cp:lastModifiedBy>11</cp:lastModifiedBy>
  <cp:lastPrinted>2023-07-21T18:25:00Z</cp:lastPrinted>
  <dcterms:modified xsi:type="dcterms:W3CDTF">2023-07-21T08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6DAA732AE408B9479252B6EC3BF6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